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</w:t>
      </w:r>
      <w:r>
        <w:rPr>
          <w:b/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ІЖИНСЬКА МІСЬКА РАДА</w:t>
      </w:r>
    </w:p>
    <w:p>
      <w:pPr>
        <w:pStyle w:val="Heading4"/>
        <w:ind w:firstLine="708"/>
        <w:rPr/>
      </w:pPr>
      <w:r>
        <w:rPr>
          <w:b/>
          <w:szCs w:val="24"/>
        </w:rPr>
        <w:t>Сімдесята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 серпня 2015 р.</w:t>
        <w:tab/>
        <w:tab/>
        <w:tab/>
        <w:t>м. Ніжин</w:t>
        <w:tab/>
        <w:tab/>
        <w:tab/>
        <w:tab/>
        <w:t>№20-70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дозвіл на списання майна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ст. 26, 42, 59, 60 Закону України “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, та розглянувши клопотання Центру соціальної реабілітації дітей-інвалідів Ніжинської міської ради Чернігівської області, щодо списання основних засобів, Ніжинська міська рада вирішила:</w:t>
      </w:r>
    </w:p>
    <w:p>
      <w:pPr>
        <w:pStyle w:val="Style12"/>
        <w:numPr>
          <w:ilvl w:val="0"/>
          <w:numId w:val="2"/>
        </w:numPr>
        <w:ind w:left="993" w:hanging="285"/>
        <w:jc w:val="both"/>
        <w:rPr/>
      </w:pPr>
      <w:r>
        <w:rPr/>
        <w:t xml:space="preserve">Дозволити Центру соціальної реабілітації дітей-інвалідів Ніжинської міської ради Чернігівської області списати основні засоби, а саме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525"/>
        <w:gridCol w:w="1168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інвентар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об’є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(пер-віс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,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шк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, гр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хий бас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90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90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90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во-драб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90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піювальний прист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80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-п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700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4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0,0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Центру соціальної реабілітації дітей-інвалідів Ніжинської міської ради Чернігівської області списання майна здійснити згідно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Організацію виконання даного рішення покласти на заступника міського голови Олійника Г.М., директора Центру соціальної реабілітації дітей-інвалідів Ніжинської міської ради Чернігівської області Ярошенко С.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Начальнику відділу з управління та приватизації комунального майна 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5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А.В. Лінник </w:t>
      </w:r>
    </w:p>
    <w:sectPr>
      <w:type w:val="nextPage"/>
      <w:pgSz w:w="11906" w:h="16838"/>
      <w:pgMar w:left="1134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6:00Z</dcterms:created>
  <dc:creator>Идеал</dc:creator>
  <dc:description/>
  <dc:language>en-US</dc:language>
  <cp:lastModifiedBy>Admin</cp:lastModifiedBy>
  <cp:lastPrinted>2015-06-05T12:50:00Z</cp:lastPrinted>
  <dcterms:modified xsi:type="dcterms:W3CDTF">2015-08-20T08:16:00Z</dcterms:modified>
  <cp:revision>2</cp:revision>
  <dc:subject/>
  <dc:title/>
</cp:coreProperties>
</file>